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ENTRO LATINOAMERICANO Y CARIBEÑO DE DEMOGRAFÍA (CELADE)</w:t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jc w:val="center"/>
        <w:rPr>
          <w:rFonts w:ascii="Times New Roman" w:hAnsi="Times New Roman" w:cs="Times New Roman"/>
          <w:b/>
          <w:b/>
          <w:bCs/>
          <w:sz w:val="40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40"/>
          <w:lang w:val="es-ES_tradnl" w:eastAsia="en-US"/>
        </w:rPr>
        <w:t>CÓDIGOS CARTOGRÁFICOS</w:t>
      </w:r>
    </w:p>
    <w:p>
      <w:pPr>
        <w:pStyle w:val="Normal"/>
        <w:tabs>
          <w:tab w:val="clear" w:pos="720"/>
          <w:tab w:val="right" w:pos="6649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40"/>
          <w:lang w:val="es-ES_tradnl" w:eastAsia="en-US"/>
        </w:rPr>
        <w:t>DEPARTAMENTOS Y MUNICIPIOS</w:t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jc w:val="center"/>
        <w:rPr>
          <w:rFonts w:ascii="Times New Roman" w:hAnsi="Times New Roman" w:cs="Times New Roman"/>
          <w:b/>
          <w:b/>
          <w:bCs/>
          <w:sz w:val="40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40"/>
          <w:lang w:val="es-ES_tradnl" w:eastAsia="en-US"/>
        </w:rPr>
        <w:t>GUATEMALA 1973</w:t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49" w:leader="none"/>
        </w:tabs>
        <w:jc w:val="center"/>
        <w:rPr>
          <w:b/>
          <w:b/>
          <w:bCs/>
          <w:sz w:val="16"/>
          <w:lang w:val="es-ES_tradnl" w:eastAsia="en-US"/>
        </w:rPr>
      </w:pPr>
      <w:r>
        <w:rPr>
          <w:b/>
          <w:bCs/>
          <w:sz w:val="16"/>
          <w:lang w:val="es-ES_tradnl" w:eastAsia="en-US"/>
        </w:rPr>
        <w:t>CODIGOS CARTOGRAFICOS</w:t>
      </w:r>
    </w:p>
    <w:p>
      <w:pPr>
        <w:pStyle w:val="Normal"/>
        <w:tabs>
          <w:tab w:val="clear" w:pos="720"/>
          <w:tab w:val="right" w:pos="6657" w:leader="none"/>
        </w:tabs>
        <w:jc w:val="center"/>
        <w:rPr>
          <w:sz w:val="16"/>
          <w:lang w:val="es-ES_tradnl" w:eastAsia="en-US"/>
        </w:rPr>
      </w:pPr>
      <w:r>
        <w:rPr>
          <w:b/>
          <w:bCs/>
          <w:sz w:val="16"/>
          <w:lang w:val="es-ES_tradnl" w:eastAsia="en-US"/>
        </w:rPr>
        <w:t>DEPARTAMENTOS Y MUNICIPIOS</w:t>
      </w:r>
    </w:p>
    <w:p>
      <w:pPr>
        <w:pStyle w:val="Normal"/>
        <w:tabs>
          <w:tab w:val="clear" w:pos="720"/>
          <w:tab w:val="right" w:pos="6657" w:leader="none"/>
        </w:tabs>
        <w:jc w:val="center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</w:r>
    </w:p>
    <w:p>
      <w:pPr>
        <w:pStyle w:val="Normal"/>
        <w:tabs>
          <w:tab w:val="clear" w:pos="720"/>
          <w:tab w:val="right" w:pos="6657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</w:t>
        <w:tab/>
        <w:t>GUATEMALA</w:t>
        <w:tab/>
        <w:tab/>
        <w:t>06</w:t>
        <w:tab/>
        <w:t>SANTA ROSA</w:t>
        <w:tab/>
        <w:t>12</w:t>
        <w:tab/>
        <w:t>SAN MARCOS</w:t>
        <w:tab/>
        <w:t>16</w:t>
        <w:tab/>
        <w:t>ALTA VERAPAZ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01</w:t>
        <w:tab/>
        <w:t>Zona municipal</w:t>
        <w:tab/>
        <w:tab/>
        <w:t>0601</w:t>
        <w:tab/>
        <w:t>Cuilapa</w:t>
        <w:tab/>
        <w:t>1201</w:t>
        <w:tab/>
        <w:t>San Marcos</w:t>
        <w:tab/>
        <w:t>1601</w:t>
        <w:tab/>
        <w:t>Cobán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02</w:t>
        <w:tab/>
        <w:t>Zona municipal</w:t>
        <w:tab/>
        <w:t>2</w:t>
        <w:tab/>
        <w:t>0602</w:t>
        <w:tab/>
        <w:t>Barberena</w:t>
        <w:tab/>
        <w:t>1202</w:t>
        <w:tab/>
        <w:t>San Pedro Sacatepéquez</w:t>
        <w:tab/>
        <w:t>1602</w:t>
        <w:tab/>
        <w:t>Santa Cruz Verapaz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/>
      </w:pPr>
      <w:r>
        <w:rPr>
          <w:sz w:val="16"/>
          <w:lang w:val="es-ES_tradnl" w:eastAsia="en-US"/>
        </w:rPr>
        <w:tab/>
      </w:r>
      <w:r>
        <w:rPr>
          <w:bCs/>
          <w:sz w:val="16"/>
          <w:lang w:val="es-ES_tradnl" w:eastAsia="en-US"/>
        </w:rPr>
        <w:t>0103</w:t>
        <w:tab/>
        <w:t>Zona</w:t>
      </w:r>
      <w:r>
        <w:rPr>
          <w:b/>
          <w:sz w:val="16"/>
          <w:lang w:val="es-ES_tradnl" w:eastAsia="en-US"/>
        </w:rPr>
        <w:t xml:space="preserve"> </w:t>
      </w:r>
      <w:r>
        <w:rPr>
          <w:sz w:val="16"/>
          <w:lang w:val="es-ES_tradnl" w:eastAsia="en-US"/>
        </w:rPr>
        <w:t>municipal</w:t>
        <w:tab/>
        <w:t>3</w:t>
        <w:tab/>
        <w:t>0603</w:t>
        <w:tab/>
        <w:t>Santa Rosa de Lima</w:t>
        <w:tab/>
        <w:t>1203</w:t>
        <w:tab/>
        <w:t>San Antonio Sacatepéquez</w:t>
        <w:tab/>
        <w:t>1603</w:t>
        <w:tab/>
        <w:t>San Cristóbal Verapaz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/>
      </w:pPr>
      <w:r>
        <w:rPr>
          <w:sz w:val="16"/>
          <w:lang w:val="es-ES_tradnl" w:eastAsia="en-US"/>
        </w:rPr>
        <w:tab/>
      </w:r>
      <w:r>
        <w:rPr>
          <w:bCs/>
          <w:sz w:val="16"/>
          <w:lang w:val="es-ES_tradnl" w:eastAsia="en-US"/>
        </w:rPr>
        <w:t>0104</w:t>
      </w:r>
      <w:r>
        <w:rPr>
          <w:b/>
          <w:sz w:val="16"/>
          <w:lang w:val="es-ES_tradnl" w:eastAsia="en-US"/>
        </w:rPr>
        <w:tab/>
      </w:r>
      <w:r>
        <w:rPr>
          <w:sz w:val="16"/>
          <w:lang w:val="es-ES_tradnl" w:eastAsia="en-US"/>
        </w:rPr>
        <w:t>Zona municipal</w:t>
        <w:tab/>
        <w:t>4</w:t>
        <w:tab/>
        <w:t>0604</w:t>
        <w:tab/>
        <w:t>Casillas</w:t>
        <w:tab/>
        <w:t>1204</w:t>
        <w:tab/>
        <w:t>Comitancillo</w:t>
        <w:tab/>
        <w:t>1604</w:t>
        <w:tab/>
        <w:t>Tactic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05</w:t>
        <w:tab/>
        <w:t>Zona municipal</w:t>
        <w:tab/>
        <w:t>5</w:t>
        <w:tab/>
        <w:t>0605</w:t>
        <w:tab/>
        <w:t>San Rafael Las Flores</w:t>
        <w:tab/>
        <w:t>1205</w:t>
        <w:tab/>
        <w:t>San Miguel Ixtahuacán</w:t>
        <w:tab/>
        <w:t>1605</w:t>
        <w:tab/>
        <w:t>Tamahú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06</w:t>
        <w:tab/>
        <w:t>Zona municipal</w:t>
        <w:tab/>
        <w:t>6</w:t>
        <w:tab/>
        <w:t>0606</w:t>
        <w:tab/>
        <w:t>Oratorio</w:t>
        <w:tab/>
        <w:t>1206</w:t>
        <w:tab/>
        <w:t>Concepción Tutuapa</w:t>
        <w:tab/>
        <w:t>1606</w:t>
        <w:tab/>
        <w:t>Tucurú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07</w:t>
        <w:tab/>
        <w:t>Zona municipal</w:t>
        <w:tab/>
        <w:t>7</w:t>
        <w:tab/>
        <w:t>0607</w:t>
        <w:tab/>
        <w:t>San Juan Tecuaco</w:t>
        <w:tab/>
        <w:t>1207</w:t>
        <w:tab/>
        <w:t>Tacaná</w:t>
        <w:tab/>
        <w:t>1607</w:t>
        <w:tab/>
        <w:t>Panzos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08</w:t>
        <w:tab/>
        <w:t>Zona municipal</w:t>
        <w:tab/>
        <w:t>8</w:t>
        <w:tab/>
        <w:t>0608</w:t>
        <w:tab/>
        <w:t>Chiquimulilla</w:t>
        <w:tab/>
        <w:t>1208</w:t>
        <w:tab/>
        <w:t>Sibinal</w:t>
        <w:tab/>
        <w:t>1608</w:t>
        <w:tab/>
        <w:t>Senahú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09</w:t>
        <w:tab/>
        <w:t>Zona municipal</w:t>
        <w:tab/>
        <w:t>9</w:t>
        <w:tab/>
        <w:t>0609</w:t>
        <w:tab/>
        <w:t>Taxisco</w:t>
        <w:tab/>
        <w:t>1209</w:t>
        <w:tab/>
        <w:t>Tajumulco</w:t>
        <w:tab/>
        <w:t>1609</w:t>
        <w:tab/>
        <w:t>San Pedro Carchá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10</w:t>
        <w:tab/>
        <w:t>Zona municipal</w:t>
        <w:tab/>
        <w:t>10</w:t>
        <w:tab/>
        <w:t>0610</w:t>
        <w:tab/>
        <w:t>Santa María Ixhuatán</w:t>
        <w:tab/>
        <w:t>1210</w:t>
        <w:tab/>
        <w:t>Tejutia</w:t>
        <w:tab/>
        <w:t>1610</w:t>
        <w:tab/>
        <w:t>San Juan Chamelco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11</w:t>
        <w:tab/>
        <w:t>Zona municipal</w:t>
        <w:tab/>
        <w:t>11</w:t>
        <w:tab/>
        <w:t>0611</w:t>
        <w:tab/>
        <w:t>Guazacapán</w:t>
        <w:tab/>
        <w:t>1211</w:t>
        <w:tab/>
        <w:t>San Rafael Pié de la Cuesta</w:t>
        <w:tab/>
        <w:t>1611</w:t>
        <w:tab/>
        <w:t>Lanquín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12</w:t>
        <w:tab/>
        <w:t>Zona municipal</w:t>
        <w:tab/>
        <w:t>12</w:t>
        <w:tab/>
        <w:t>0612</w:t>
        <w:tab/>
        <w:t>Santa Cruz Naranjo</w:t>
        <w:tab/>
        <w:t>1212</w:t>
        <w:tab/>
        <w:t>Nuevo Progreso</w:t>
        <w:tab/>
        <w:t>1612</w:t>
        <w:tab/>
        <w:t>Cahabón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13</w:t>
        <w:tab/>
        <w:t>Zona municipal</w:t>
        <w:tab/>
        <w:t>13</w:t>
        <w:tab/>
        <w:t>0613</w:t>
        <w:tab/>
        <w:t>Pueblo Nuevo Vigas</w:t>
        <w:tab/>
        <w:t>1213</w:t>
        <w:tab/>
        <w:t>El Tumbador</w:t>
        <w:tab/>
        <w:t>1613</w:t>
        <w:tab/>
        <w:t>Chisee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14</w:t>
        <w:tab/>
        <w:t>Zona municipal</w:t>
        <w:tab/>
        <w:t>14</w:t>
        <w:tab/>
        <w:t>0614</w:t>
        <w:tab/>
        <w:t>Nueva Santa Rosa</w:t>
        <w:tab/>
        <w:t>1214</w:t>
        <w:tab/>
        <w:t>El Rodeo</w:t>
        <w:tab/>
        <w:t>1614</w:t>
        <w:tab/>
        <w:t>Chahal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15</w:t>
        <w:tab/>
        <w:t>Zona municipal</w:t>
        <w:tab/>
        <w:t>15</w:t>
        <w:tab/>
        <w:tab/>
        <w:tab/>
        <w:t>1215</w:t>
        <w:tab/>
        <w:t>Malacatán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16</w:t>
        <w:tab/>
        <w:t>Zona municipal</w:t>
        <w:tab/>
        <w:t>16</w:t>
        <w:tab/>
        <w:t>07</w:t>
        <w:tab/>
        <w:t>SOLOLA</w:t>
        <w:tab/>
        <w:t>1216</w:t>
        <w:tab/>
        <w:t>Catarina</w:t>
        <w:tab/>
        <w:t>17</w:t>
        <w:tab/>
        <w:t>PETEN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17</w:t>
        <w:tab/>
        <w:t>Zona municipal</w:t>
        <w:tab/>
        <w:t>17</w:t>
        <w:tab/>
        <w:tab/>
        <w:tab/>
        <w:t>1217</w:t>
        <w:tab/>
        <w:t>Ayutia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18</w:t>
        <w:tab/>
        <w:t>Zona municipal</w:t>
        <w:tab/>
        <w:t>18</w:t>
        <w:tab/>
        <w:t>0701</w:t>
        <w:tab/>
        <w:t>Sololá</w:t>
        <w:tab/>
        <w:t>1218</w:t>
        <w:tab/>
        <w:t>Ocós</w:t>
        <w:tab/>
        <w:t>1701</w:t>
        <w:tab/>
        <w:t>Flores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19</w:t>
        <w:tab/>
        <w:t>Zona municipal</w:t>
        <w:tab/>
        <w:t>19</w:t>
        <w:tab/>
        <w:t>0702</w:t>
        <w:tab/>
        <w:t>San José Chacayá</w:t>
        <w:tab/>
        <w:t>1219</w:t>
        <w:tab/>
        <w:t>San Pablo</w:t>
        <w:tab/>
        <w:t>1702</w:t>
        <w:tab/>
        <w:t>San José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20</w:t>
        <w:tab/>
        <w:t>Zona municipal</w:t>
        <w:tab/>
        <w:t>22</w:t>
        <w:tab/>
        <w:t>0703</w:t>
        <w:tab/>
        <w:t>Santa María Visitación</w:t>
        <w:tab/>
        <w:t>1220</w:t>
        <w:tab/>
        <w:t>El Quetzal</w:t>
        <w:tab/>
        <w:t>1703</w:t>
        <w:tab/>
        <w:t>San Benito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21</w:t>
        <w:tab/>
        <w:t>Zona municipal</w:t>
        <w:tab/>
        <w:t>24</w:t>
        <w:tab/>
        <w:t>0704</w:t>
        <w:tab/>
        <w:t>Santa Lucía Utatlán</w:t>
        <w:tab/>
        <w:t>1221</w:t>
        <w:tab/>
        <w:t>La Reforma</w:t>
        <w:tab/>
        <w:t>1704</w:t>
        <w:tab/>
        <w:t>San Andrés</w:t>
      </w:r>
    </w:p>
    <w:p>
      <w:pPr>
        <w:pStyle w:val="Normal"/>
        <w:tabs>
          <w:tab w:val="clear" w:pos="720"/>
          <w:tab w:val="right" w:pos="447" w:leader="none"/>
          <w:tab w:val="left" w:pos="567" w:leader="none"/>
          <w:tab w:val="right" w:pos="1765" w:leader="none"/>
          <w:tab w:val="right" w:pos="3315" w:leader="none"/>
          <w:tab w:val="left" w:pos="3473" w:leader="none"/>
          <w:tab w:val="right" w:pos="6256" w:leader="none"/>
          <w:tab w:val="left" w:pos="6407" w:leader="none"/>
          <w:tab w:val="right" w:pos="9206" w:leader="none"/>
          <w:tab w:val="left" w:pos="9365" w:leader="none"/>
          <w:tab w:val="right" w:pos="10800" w:leader="none"/>
        </w:tabs>
        <w:ind w:left="96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22</w:t>
        <w:tab/>
        <w:t>Zona municipal</w:t>
        <w:tab/>
        <w:t>25</w:t>
        <w:tab/>
        <w:t>0705</w:t>
        <w:tab/>
        <w:t>Nahualá</w:t>
        <w:tab/>
        <w:t>1222</w:t>
        <w:tab/>
        <w:t>Pajapita</w:t>
        <w:tab/>
        <w:t>1705</w:t>
        <w:tab/>
        <w:t>La Libertad</w:t>
      </w:r>
    </w:p>
    <w:p>
      <w:pPr>
        <w:pStyle w:val="Normal"/>
        <w:tabs>
          <w:tab w:val="clear" w:pos="720"/>
          <w:tab w:val="right" w:pos="447" w:leader="none"/>
          <w:tab w:val="left" w:pos="540" w:leader="none"/>
          <w:tab w:val="left" w:pos="567" w:leader="none"/>
          <w:tab w:val="right" w:pos="176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ind w:left="180" w:hanging="9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>0123</w:t>
        <w:tab/>
        <w:t>Santa Catarina Pinula</w:t>
        <w:tab/>
        <w:t>0706</w:t>
        <w:tab/>
        <w:t>Santa Catarina Ixtahuacán</w:t>
        <w:tab/>
        <w:t>1223</w:t>
        <w:tab/>
        <w:t>Ixchiguán</w:t>
        <w:tab/>
        <w:t>1706</w:t>
        <w:tab/>
        <w:t>San Francisco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24</w:t>
        <w:tab/>
        <w:t>San José Pinula</w:t>
        <w:tab/>
        <w:t>0707</w:t>
        <w:tab/>
        <w:t>Santa Clara La Laguna</w:t>
        <w:tab/>
        <w:t>1224</w:t>
        <w:tab/>
        <w:t>San José Ojetenám</w:t>
        <w:tab/>
        <w:t>1707</w:t>
        <w:tab/>
        <w:t>Santa An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25</w:t>
        <w:tab/>
        <w:t>San José del Golfo</w:t>
        <w:tab/>
        <w:t>0708</w:t>
        <w:tab/>
        <w:t>Concepción</w:t>
        <w:tab/>
        <w:t>1225</w:t>
        <w:tab/>
        <w:t>San Cristóbal Cucho</w:t>
        <w:tab/>
        <w:t>1708</w:t>
        <w:tab/>
        <w:t>Dolores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 xml:space="preserve"> 0126</w:t>
        <w:tab/>
        <w:t>Palencia</w:t>
        <w:tab/>
        <w:tab/>
        <w:t>0709</w:t>
        <w:tab/>
        <w:t>San Andrés Semetabaj</w:t>
        <w:tab/>
        <w:t>1226</w:t>
        <w:tab/>
        <w:t>Sipacapa</w:t>
        <w:tab/>
        <w:t>1709</w:t>
        <w:tab/>
        <w:t>San Luis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27</w:t>
        <w:tab/>
        <w:t>Chinautia</w:t>
        <w:tab/>
        <w:tab/>
        <w:t>0710</w:t>
        <w:tab/>
        <w:t>Panajachel</w:t>
        <w:tab/>
        <w:t>1227</w:t>
        <w:tab/>
        <w:t>Esquipulas Palo Gordo</w:t>
        <w:tab/>
        <w:t>1710</w:t>
        <w:tab/>
        <w:t>Sayaxché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28</w:t>
        <w:tab/>
        <w:t>San Pedro Ayampuc</w:t>
        <w:tab/>
        <w:t>0711</w:t>
        <w:tab/>
        <w:t>Santa Catarina Palopó</w:t>
        <w:tab/>
        <w:t>1228</w:t>
        <w:tab/>
        <w:t>Río Blanco</w:t>
        <w:tab/>
        <w:t>1711</w:t>
        <w:tab/>
        <w:t>Melchor de Mencos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29</w:t>
        <w:tab/>
        <w:t>Mixeo</w:t>
        <w:tab/>
        <w:tab/>
        <w:t>0712</w:t>
        <w:tab/>
        <w:t>San Antonio Palopó</w:t>
        <w:tab/>
        <w:t>1229</w:t>
        <w:tab/>
        <w:t>San Lorenzo</w:t>
        <w:tab/>
        <w:t>1712</w:t>
        <w:tab/>
        <w:t>Poptún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30</w:t>
        <w:tab/>
        <w:t>San Pedro Sacatepéquez</w:t>
        <w:tab/>
        <w:t>0713</w:t>
        <w:tab/>
        <w:t>San Lucas Tolimán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31</w:t>
        <w:tab/>
        <w:t>San Juan Sacatepéquez</w:t>
        <w:tab/>
        <w:t>0714</w:t>
        <w:tab/>
        <w:t>Santa Cruz La Laguna</w:t>
        <w:tab/>
        <w:t>13</w:t>
        <w:tab/>
        <w:t>HUEHUETENANGO</w:t>
        <w:tab/>
        <w:t>18</w:t>
        <w:tab/>
        <w:t>IZABAL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left" w:pos="2970" w:leader="none"/>
          <w:tab w:val="left" w:pos="3420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32</w:t>
        <w:tab/>
        <w:t>San Raimundo</w:t>
        <w:tab/>
        <w:t>0715</w:t>
        <w:tab/>
        <w:t>San Pablo La Lagun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left" w:pos="2970" w:leader="none"/>
          <w:tab w:val="right" w:pos="3332" w:leader="none"/>
          <w:tab w:val="left" w:pos="3420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33</w:t>
        <w:tab/>
        <w:t>Chuarrancho</w:t>
        <w:tab/>
        <w:tab/>
        <w:t>0716</w:t>
        <w:tab/>
        <w:t>San Marcos La Laguna</w:t>
        <w:tab/>
        <w:t>1301</w:t>
        <w:tab/>
        <w:t>Huehuetenango</w:t>
        <w:tab/>
        <w:t>1801</w:t>
        <w:tab/>
        <w:t>Puerto Barrios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34</w:t>
        <w:tab/>
        <w:t>Fraijanes</w:t>
        <w:tab/>
        <w:tab/>
        <w:t>0717</w:t>
        <w:tab/>
        <w:t>San Juan La Laguna</w:t>
        <w:tab/>
        <w:t>1302</w:t>
        <w:tab/>
        <w:t>Chiantla</w:t>
        <w:tab/>
        <w:t>1802</w:t>
        <w:tab/>
        <w:t>Livingston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35</w:t>
        <w:tab/>
        <w:t>Amatitlán</w:t>
        <w:tab/>
        <w:tab/>
        <w:t>0718</w:t>
        <w:tab/>
        <w:t>San Pedro La Laguna</w:t>
        <w:tab/>
        <w:t>1303</w:t>
        <w:tab/>
        <w:t>Malacatancito</w:t>
        <w:tab/>
        <w:t>1803</w:t>
        <w:tab/>
        <w:t>El Estor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36</w:t>
        <w:tab/>
        <w:t>Villa Nueva</w:t>
        <w:tab/>
        <w:tab/>
        <w:t>0719</w:t>
        <w:tab/>
        <w:t>Santiago Atitlán</w:t>
        <w:tab/>
        <w:t>1304</w:t>
        <w:tab/>
        <w:t>Cuilco</w:t>
        <w:tab/>
        <w:t>1804</w:t>
        <w:tab/>
        <w:t>Morales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37</w:t>
        <w:tab/>
        <w:t>Villa Canales</w:t>
        <w:tab/>
        <w:tab/>
        <w:tab/>
        <w:t>1305</w:t>
        <w:tab/>
        <w:t>Nent6n</w:t>
        <w:tab/>
        <w:t>1805</w:t>
        <w:tab/>
        <w:t>Los Amates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138</w:t>
        <w:tab/>
        <w:t>Petapa</w:t>
        <w:tab/>
        <w:tab/>
        <w:t>08</w:t>
        <w:tab/>
        <w:t>TOTONICAPAN</w:t>
        <w:tab/>
        <w:t>1306</w:t>
        <w:tab/>
        <w:t>San Pedro Nect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ab/>
        <w:tab/>
        <w:tab/>
        <w:tab/>
        <w:tab/>
        <w:t>1307</w:t>
        <w:tab/>
        <w:t>Jacaltenango</w:t>
        <w:tab/>
        <w:t>19</w:t>
        <w:tab/>
        <w:t>ZACAP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2</w:t>
        <w:tab/>
        <w:t>EL PROGRESO</w:t>
        <w:tab/>
        <w:t>0801</w:t>
        <w:tab/>
        <w:t>Totonicapán</w:t>
        <w:tab/>
        <w:t>1308</w:t>
        <w:tab/>
        <w:t>Solom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ab/>
        <w:tab/>
        <w:tab/>
        <w:t>0802</w:t>
        <w:tab/>
        <w:t>San Cristóbal Totonicapán</w:t>
        <w:tab/>
        <w:t>1309</w:t>
        <w:tab/>
        <w:t>Ixtahuacán</w:t>
        <w:tab/>
        <w:t>1901</w:t>
        <w:tab/>
        <w:t>Zacap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201</w:t>
        <w:tab/>
        <w:t>El Progreso</w:t>
        <w:tab/>
        <w:tab/>
        <w:t>0803</w:t>
        <w:tab/>
        <w:t>San Francisco El Alto</w:t>
        <w:tab/>
        <w:t>1310</w:t>
        <w:tab/>
        <w:t>Santa Bárbara</w:t>
        <w:tab/>
        <w:t>1902</w:t>
        <w:tab/>
        <w:t>Estanzuel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202</w:t>
        <w:tab/>
        <w:t>Morazán</w:t>
        <w:tab/>
        <w:tab/>
        <w:t>0804</w:t>
        <w:tab/>
        <w:t>San Andrés Xecul</w:t>
        <w:tab/>
        <w:t>1311</w:t>
        <w:tab/>
        <w:t>La Libertad</w:t>
        <w:tab/>
        <w:t>1903</w:t>
        <w:tab/>
        <w:t>Rio Hondo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203</w:t>
        <w:tab/>
        <w:t>San Agustin Acasaguastián</w:t>
        <w:tab/>
        <w:t>0805</w:t>
        <w:tab/>
        <w:t>Momostenango</w:t>
        <w:tab/>
        <w:t>1312</w:t>
        <w:tab/>
        <w:t>La Democracia</w:t>
        <w:tab/>
        <w:t>1904</w:t>
        <w:tab/>
        <w:t>Gualán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204</w:t>
        <w:tab/>
        <w:t>San Cristóbal Acasaguastián</w:t>
        <w:tab/>
        <w:t>0806</w:t>
        <w:tab/>
        <w:t>Santa María Chiquimula</w:t>
        <w:tab/>
        <w:t>1313</w:t>
        <w:tab/>
        <w:t>San Miguel Acatán</w:t>
        <w:tab/>
        <w:t>1905</w:t>
        <w:tab/>
        <w:t>Teculután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205</w:t>
        <w:tab/>
        <w:t>El Jicaro</w:t>
        <w:tab/>
        <w:tab/>
        <w:t>0807</w:t>
        <w:tab/>
        <w:t>Santa Lucía La Reforma</w:t>
        <w:tab/>
        <w:t>1314</w:t>
        <w:tab/>
        <w:t>San Rafael La Independencia</w:t>
        <w:tab/>
        <w:t>1906</w:t>
        <w:tab/>
        <w:t>Usumatlán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206</w:t>
        <w:tab/>
        <w:t>Sansare</w:t>
        <w:tab/>
        <w:tab/>
        <w:t>0808</w:t>
        <w:tab/>
        <w:t>San Bartolo</w:t>
        <w:tab/>
        <w:t>1315</w:t>
        <w:tab/>
        <w:t>Todos Santos Cuchumatán</w:t>
        <w:tab/>
        <w:t>1907</w:t>
        <w:tab/>
        <w:t>Cabañas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207</w:t>
        <w:tab/>
        <w:t>Sanarate</w:t>
        <w:tab/>
        <w:tab/>
        <w:tab/>
        <w:tab/>
        <w:t>1316</w:t>
        <w:tab/>
        <w:t>San Juan Atitán</w:t>
        <w:tab/>
        <w:t>1908</w:t>
        <w:tab/>
        <w:t>San Diego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208</w:t>
        <w:tab/>
        <w:t>San Antonio La Paz</w:t>
        <w:tab/>
        <w:t>09</w:t>
        <w:tab/>
        <w:t>QUEZALTENANGO</w:t>
        <w:tab/>
        <w:t>1317</w:t>
        <w:tab/>
        <w:t>Santa Eulalia</w:t>
        <w:tab/>
        <w:t>1909</w:t>
        <w:tab/>
        <w:t>La Unión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ab/>
        <w:tab/>
        <w:tab/>
        <w:tab/>
        <w:tab/>
        <w:t>1318</w:t>
        <w:tab/>
        <w:t>San Mateo Ixtatán</w:t>
        <w:tab/>
        <w:t>1910</w:t>
        <w:tab/>
        <w:t>Huité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</w:t>
        <w:tab/>
        <w:t>SACATEPEQUEZ</w:t>
        <w:tab/>
        <w:t>0901</w:t>
        <w:tab/>
        <w:t>Quezaltenango</w:t>
        <w:tab/>
        <w:t>1319</w:t>
        <w:tab/>
        <w:t>Colotenango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ab/>
        <w:tab/>
        <w:tab/>
        <w:t>0902</w:t>
        <w:tab/>
        <w:t>Salcajá</w:t>
        <w:tab/>
        <w:t>1320</w:t>
        <w:tab/>
        <w:t>San Sebastián Huehuetenango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01</w:t>
        <w:tab/>
        <w:t>Antigua Guatemala</w:t>
        <w:tab/>
        <w:t>0903</w:t>
        <w:tab/>
        <w:t>Olintepeque</w:t>
        <w:tab/>
        <w:t>1321</w:t>
        <w:tab/>
        <w:t>Tectitán</w:t>
        <w:tab/>
        <w:t>20</w:t>
        <w:tab/>
        <w:t>CHIQUIMUL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02</w:t>
        <w:tab/>
        <w:t>Jocotenango</w:t>
        <w:tab/>
        <w:t>0904</w:t>
        <w:tab/>
        <w:t>San Carlos Sija</w:t>
        <w:tab/>
        <w:t>1322</w:t>
        <w:tab/>
        <w:t>Concepción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03</w:t>
        <w:tab/>
        <w:t>Pastores</w:t>
        <w:tab/>
        <w:tab/>
        <w:t>0905</w:t>
        <w:tab/>
        <w:t>Sibilia</w:t>
        <w:tab/>
        <w:t>1323</w:t>
        <w:tab/>
        <w:t>San Juan 1xcoy</w:t>
        <w:tab/>
        <w:t>2001</w:t>
        <w:tab/>
        <w:t>Chiquimul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04</w:t>
        <w:tab/>
        <w:t>Sumpango</w:t>
        <w:tab/>
        <w:tab/>
        <w:t>0906</w:t>
        <w:tab/>
        <w:t>Cabricán</w:t>
        <w:tab/>
        <w:t>1324</w:t>
        <w:tab/>
        <w:t>San Antonio Huista</w:t>
        <w:tab/>
        <w:t>2002</w:t>
        <w:tab/>
        <w:t>San José La Arad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05</w:t>
        <w:tab/>
        <w:t>Santo Domingo Xenacoj</w:t>
        <w:tab/>
        <w:t>0907</w:t>
        <w:tab/>
        <w:t>Cajolá</w:t>
        <w:tab/>
        <w:t>1325</w:t>
        <w:tab/>
        <w:t>San Sebastián Coatán</w:t>
        <w:tab/>
        <w:t>2003</w:t>
        <w:tab/>
        <w:t>San Juan Ermit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06</w:t>
        <w:tab/>
        <w:t>Santiago Sacatepéquez</w:t>
        <w:tab/>
        <w:t>0908</w:t>
        <w:tab/>
        <w:t>San Miguel Siguilá</w:t>
        <w:tab/>
        <w:t>1326</w:t>
        <w:tab/>
        <w:t>Barillas</w:t>
        <w:tab/>
        <w:t>2004</w:t>
        <w:tab/>
        <w:t>Jocotán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07</w:t>
        <w:tab/>
        <w:t>San Bartolomé Milpas Altas</w:t>
        <w:tab/>
        <w:t>0909</w:t>
        <w:tab/>
        <w:t>Ostuncalco</w:t>
        <w:tab/>
        <w:t>1327</w:t>
        <w:tab/>
        <w:t>Aguacatán</w:t>
        <w:tab/>
        <w:t>2005</w:t>
        <w:tab/>
        <w:t>Camotán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08</w:t>
        <w:tab/>
        <w:t>San Lucas Sacatepéquez</w:t>
        <w:tab/>
        <w:t>0910</w:t>
        <w:tab/>
        <w:t>San Mateo</w:t>
        <w:tab/>
        <w:t>1328</w:t>
        <w:tab/>
        <w:t>San Rafael Petzal</w:t>
        <w:tab/>
        <w:t>2006</w:t>
        <w:tab/>
        <w:t>Olop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09</w:t>
        <w:tab/>
        <w:t>Santa Lucia Milpas Altas</w:t>
        <w:tab/>
        <w:t>0911</w:t>
        <w:tab/>
        <w:t>Concepción Chiquirichapa</w:t>
        <w:tab/>
        <w:t>1329</w:t>
        <w:tab/>
        <w:t>San Gaspar Ixchil</w:t>
        <w:tab/>
        <w:t>2007</w:t>
        <w:tab/>
        <w:t>Esquipulas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10</w:t>
        <w:tab/>
        <w:t>Magdalena Milpas Altas</w:t>
        <w:tab/>
        <w:t>0912</w:t>
        <w:tab/>
        <w:t>San Martín Sacatepéquez</w:t>
        <w:tab/>
        <w:t>1330</w:t>
        <w:tab/>
        <w:t>Santiago Chimaltenango</w:t>
        <w:tab/>
        <w:t>2008</w:t>
        <w:tab/>
        <w:t>Concepción Las Minas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11</w:t>
        <w:tab/>
        <w:t>Sa nta María de Jesús</w:t>
        <w:tab/>
        <w:t>0913</w:t>
        <w:tab/>
        <w:t>Almolonga</w:t>
        <w:tab/>
        <w:t>1331</w:t>
        <w:tab/>
        <w:t>Santa Ana Huista</w:t>
        <w:tab/>
        <w:t>2009</w:t>
        <w:tab/>
        <w:t>Quezaltepeque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12</w:t>
        <w:tab/>
        <w:t>Ciudad Vieja</w:t>
        <w:tab/>
        <w:t>0914</w:t>
        <w:tab/>
        <w:t>Cantel</w:t>
        <w:tab/>
        <w:tab/>
        <w:tab/>
        <w:t>2010</w:t>
        <w:tab/>
        <w:t>San Jacinto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13</w:t>
        <w:tab/>
        <w:t>San Miguel Dueñas</w:t>
        <w:tab/>
        <w:t>0915</w:t>
        <w:tab/>
        <w:t>Huitán</w:t>
        <w:tab/>
        <w:tab/>
        <w:tab/>
        <w:t>2011</w:t>
        <w:tab/>
        <w:t>Ipal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14</w:t>
        <w:tab/>
        <w:t>Alotenango</w:t>
        <w:tab/>
        <w:tab/>
        <w:t>0916</w:t>
        <w:tab/>
        <w:t>Zunil</w:t>
        <w:tab/>
        <w:t>14</w:t>
        <w:tab/>
        <w:t>QUICHE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15</w:t>
        <w:tab/>
        <w:t>San Antonio Aguas Calientes</w:t>
        <w:tab/>
        <w:t>0917</w:t>
        <w:tab/>
        <w:t>Colomb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316</w:t>
        <w:tab/>
        <w:t>Santa Catarina Barahona</w:t>
        <w:tab/>
        <w:t>0918</w:t>
        <w:tab/>
        <w:t>San Francisco La Unión</w:t>
        <w:tab/>
        <w:t>1401</w:t>
        <w:tab/>
        <w:t>Santa Cruz del Quiché</w:t>
        <w:tab/>
        <w:t>21</w:t>
        <w:tab/>
        <w:t>JALAP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ab/>
        <w:tab/>
        <w:tab/>
        <w:t>0919</w:t>
        <w:tab/>
        <w:t>El Palmar</w:t>
        <w:tab/>
        <w:t>1402</w:t>
        <w:tab/>
        <w:t>Chiché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4</w:t>
        <w:tab/>
        <w:t>CHIMALTENANGO</w:t>
        <w:tab/>
        <w:t>0920</w:t>
        <w:tab/>
        <w:t>Coatepeque</w:t>
        <w:tab/>
        <w:t>1403</w:t>
        <w:tab/>
        <w:t>Chinique</w:t>
        <w:tab/>
        <w:t>2101</w:t>
        <w:tab/>
        <w:t>Jalap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ab/>
        <w:tab/>
        <w:tab/>
        <w:t>0921</w:t>
        <w:tab/>
        <w:t>Génova</w:t>
        <w:tab/>
        <w:t>1404</w:t>
        <w:tab/>
        <w:t>Zacualpa</w:t>
        <w:tab/>
        <w:t>2102</w:t>
        <w:tab/>
        <w:t>San Pedro Pinul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401</w:t>
        <w:tab/>
        <w:t>Chimalteríango</w:t>
        <w:tab/>
        <w:t>0922</w:t>
        <w:tab/>
        <w:t>Flores Costa Cuca</w:t>
        <w:tab/>
        <w:t>1405</w:t>
        <w:tab/>
        <w:t>Chajul</w:t>
        <w:tab/>
        <w:t>2103</w:t>
        <w:tab/>
        <w:t>San Luis Jilotepeque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402</w:t>
        <w:tab/>
        <w:t>San José Poaquil</w:t>
        <w:tab/>
        <w:t>0923</w:t>
        <w:tab/>
        <w:t>La Esperanza</w:t>
        <w:tab/>
        <w:t>1406</w:t>
        <w:tab/>
        <w:t>Chichicastenango</w:t>
        <w:tab/>
        <w:t>2104</w:t>
        <w:tab/>
        <w:t>San Manuel Chaparrón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403</w:t>
        <w:tab/>
        <w:t>San Martin Jilotepeque</w:t>
        <w:tab/>
        <w:t>0924</w:t>
        <w:tab/>
        <w:t>Palestina de los Altos</w:t>
        <w:tab/>
        <w:t>1407</w:t>
        <w:tab/>
        <w:t>Patzité</w:t>
        <w:tab/>
        <w:t>2105</w:t>
        <w:tab/>
        <w:t>San Carlos Alzatate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150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404</w:t>
        <w:tab/>
        <w:t>Comalapa</w:t>
        <w:tab/>
        <w:tab/>
        <w:tab/>
        <w:tab/>
        <w:t>1408</w:t>
        <w:tab/>
        <w:t>San Antonio llotenango</w:t>
        <w:tab/>
        <w:t>2106</w:t>
        <w:tab/>
        <w:t>Monjas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405</w:t>
        <w:tab/>
        <w:t>Santa Apolonia</w:t>
        <w:tab/>
        <w:t>10</w:t>
        <w:tab/>
        <w:t>SUCHITEPEQUEZ</w:t>
        <w:tab/>
        <w:t>1409</w:t>
        <w:tab/>
        <w:t>San Pedro Jocopilas</w:t>
        <w:tab/>
        <w:t>2107</w:t>
        <w:tab/>
        <w:t>Mataquescuinti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406</w:t>
        <w:tab/>
        <w:t>Tecpán Guatemala</w:t>
        <w:tab/>
        <w:tab/>
        <w:tab/>
        <w:t>1410</w:t>
        <w:tab/>
        <w:t>Cunén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407</w:t>
        <w:tab/>
        <w:t>Patzán</w:t>
        <w:tab/>
        <w:tab/>
        <w:t>1001</w:t>
        <w:tab/>
        <w:t>Mazatenango</w:t>
        <w:tab/>
        <w:t>1411</w:t>
        <w:tab/>
        <w:t>San Juan Cotzal</w:t>
        <w:tab/>
        <w:t>22</w:t>
        <w:tab/>
        <w:t>JUTIAPA</w:t>
      </w:r>
    </w:p>
    <w:p>
      <w:pPr>
        <w:pStyle w:val="Normal"/>
        <w:tabs>
          <w:tab w:val="clear" w:pos="720"/>
          <w:tab w:val="right" w:pos="450" w:leader="none"/>
          <w:tab w:val="left" w:pos="549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right" w:pos="9224" w:leader="none"/>
          <w:tab w:val="left" w:pos="9360" w:leader="none"/>
          <w:tab w:val="right" w:pos="10800" w:leader="none"/>
        </w:tabs>
        <w:rPr/>
      </w:pPr>
      <w:r>
        <w:rPr>
          <w:sz w:val="16"/>
          <w:lang w:val="es-ES_tradnl" w:eastAsia="en-US"/>
        </w:rPr>
        <w:tab/>
        <w:t>0408</w:t>
        <w:tab/>
        <w:t>Pochuta</w:t>
        <w:tab/>
        <w:tab/>
        <w:t>1002</w:t>
        <w:tab/>
        <w:t>Cuyotenango</w:t>
      </w:r>
      <w:r>
        <w:rPr>
          <w:b/>
          <w:sz w:val="16"/>
          <w:lang w:val="es-ES_tradnl" w:eastAsia="en-US"/>
        </w:rPr>
        <w:tab/>
      </w:r>
      <w:r>
        <w:rPr>
          <w:sz w:val="16"/>
          <w:lang w:val="es-ES_tradnl" w:eastAsia="en-US"/>
        </w:rPr>
        <w:t>1412</w:t>
        <w:tab/>
        <w:t>Joyabaj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415" w:leader="none"/>
          <w:tab w:val="right" w:pos="3332" w:leader="none"/>
          <w:tab w:val="left" w:pos="3466" w:leader="none"/>
          <w:tab w:val="right" w:pos="6264" w:leader="none"/>
          <w:tab w:val="left" w:pos="6404" w:leader="none"/>
          <w:tab w:val="left" w:pos="8910" w:leader="none"/>
          <w:tab w:val="right" w:pos="9224" w:leader="none"/>
          <w:tab w:val="left" w:pos="9360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409</w:t>
        <w:tab/>
        <w:t>Patzicía</w:t>
        <w:tab/>
        <w:tab/>
        <w:t>1003</w:t>
        <w:tab/>
        <w:t>San Francisco Zapotitlan</w:t>
        <w:tab/>
        <w:t>1413</w:t>
        <w:tab/>
        <w:t>Nebaj</w:t>
        <w:tab/>
        <w:t>2201</w:t>
        <w:tab/>
        <w:t>Jutiapa</w:t>
      </w:r>
    </w:p>
    <w:p>
      <w:pPr>
        <w:pStyle w:val="Normal"/>
        <w:tabs>
          <w:tab w:val="clear" w:pos="720"/>
          <w:tab w:val="left" w:pos="540" w:leader="none"/>
          <w:tab w:val="left" w:pos="637" w:leader="none"/>
          <w:tab w:val="left" w:pos="2970" w:leader="none"/>
          <w:tab w:val="left" w:pos="3530" w:leader="none"/>
          <w:tab w:val="left" w:pos="5940" w:leader="none"/>
          <w:tab w:val="left" w:pos="6390" w:leader="none"/>
          <w:tab w:val="left" w:pos="8910" w:leader="none"/>
          <w:tab w:val="left" w:pos="9369" w:leader="none"/>
          <w:tab w:val="right" w:pos="10800" w:leader="none"/>
        </w:tabs>
        <w:ind w:left="90" w:hanging="0"/>
        <w:rPr>
          <w:b/>
          <w:b/>
          <w:sz w:val="16"/>
          <w:lang w:val="es-ES_tradnl" w:eastAsia="en-US"/>
        </w:rPr>
      </w:pPr>
      <w:r>
        <w:rPr>
          <w:sz w:val="16"/>
          <w:lang w:val="es-ES_tradnl" w:eastAsia="en-US"/>
        </w:rPr>
        <w:t>0410</w:t>
        <w:tab/>
        <w:t>Santa Cruz Balanyá</w:t>
        <w:tab/>
        <w:t>1004</w:t>
        <w:tab/>
        <w:t>San Bernardo</w:t>
        <w:tab/>
        <w:t>1414</w:t>
        <w:tab/>
        <w:t>San Andrés Sajcabajá</w:t>
        <w:tab/>
      </w:r>
      <w:r>
        <w:rPr>
          <w:bCs/>
          <w:sz w:val="16"/>
          <w:lang w:val="es-ES_tradnl" w:eastAsia="en-US"/>
        </w:rPr>
        <w:t>2202</w:t>
      </w:r>
      <w:r>
        <w:rPr>
          <w:b/>
          <w:sz w:val="16"/>
          <w:lang w:val="es-ES_tradnl" w:eastAsia="en-US"/>
        </w:rPr>
        <w:tab/>
      </w:r>
      <w:r>
        <w:rPr>
          <w:sz w:val="16"/>
          <w:lang w:val="es-ES_tradnl" w:eastAsia="en-US"/>
        </w:rPr>
        <w:t>El Progreso</w:t>
      </w:r>
    </w:p>
    <w:p>
      <w:pPr>
        <w:pStyle w:val="Normal"/>
        <w:tabs>
          <w:tab w:val="clear" w:pos="720"/>
          <w:tab w:val="left" w:pos="540" w:leader="none"/>
          <w:tab w:val="left" w:pos="637" w:leader="none"/>
          <w:tab w:val="left" w:pos="2970" w:leader="none"/>
          <w:tab w:val="left" w:pos="3530" w:leader="none"/>
          <w:tab w:val="left" w:pos="5940" w:leader="none"/>
          <w:tab w:val="left" w:pos="6390" w:leader="none"/>
          <w:tab w:val="left" w:pos="8910" w:leader="none"/>
          <w:tab w:val="left" w:pos="9369" w:leader="none"/>
          <w:tab w:val="right" w:pos="10800" w:leader="none"/>
        </w:tabs>
        <w:ind w:firstLine="90"/>
        <w:rPr/>
      </w:pPr>
      <w:r>
        <w:rPr>
          <w:sz w:val="16"/>
          <w:lang w:val="es-ES_tradnl" w:eastAsia="en-US"/>
        </w:rPr>
        <w:t>0411</w:t>
        <w:tab/>
        <w:t>Acatenango</w:t>
        <w:tab/>
      </w:r>
      <w:r>
        <w:rPr>
          <w:bCs/>
          <w:sz w:val="16"/>
          <w:lang w:val="es-ES_tradnl" w:eastAsia="en-US"/>
        </w:rPr>
        <w:t>1005</w:t>
      </w:r>
      <w:r>
        <w:rPr>
          <w:b/>
          <w:sz w:val="16"/>
          <w:lang w:val="es-ES_tradnl" w:eastAsia="en-US"/>
        </w:rPr>
        <w:tab/>
      </w:r>
      <w:r>
        <w:rPr>
          <w:sz w:val="16"/>
          <w:lang w:val="es-ES_tradnl" w:eastAsia="en-US"/>
        </w:rPr>
        <w:t>San José El Idolo</w:t>
        <w:tab/>
        <w:t>1415</w:t>
        <w:tab/>
        <w:t>Uspantán</w:t>
        <w:tab/>
        <w:t>2203</w:t>
        <w:tab/>
        <w:t>Santa Catarina Mita</w:t>
      </w:r>
    </w:p>
    <w:p>
      <w:pPr>
        <w:pStyle w:val="Normal"/>
        <w:tabs>
          <w:tab w:val="clear" w:pos="720"/>
          <w:tab w:val="left" w:pos="540" w:leader="none"/>
          <w:tab w:val="left" w:pos="637" w:leader="none"/>
          <w:tab w:val="left" w:pos="2970" w:leader="none"/>
          <w:tab w:val="left" w:pos="3530" w:leader="none"/>
          <w:tab w:val="left" w:pos="5940" w:leader="none"/>
          <w:tab w:val="left" w:pos="6390" w:leader="none"/>
          <w:tab w:val="left" w:pos="8910" w:leader="none"/>
          <w:tab w:val="left" w:pos="9369" w:leader="none"/>
          <w:tab w:val="right" w:pos="10800" w:leader="none"/>
        </w:tabs>
        <w:ind w:left="114" w:hanging="0"/>
        <w:rPr/>
      </w:pPr>
      <w:r>
        <w:rPr>
          <w:sz w:val="16"/>
          <w:lang w:val="es-ES_tradnl" w:eastAsia="en-US"/>
        </w:rPr>
        <w:t>0412</w:t>
        <w:tab/>
        <w:t>Yepocapa</w:t>
        <w:tab/>
        <w:t>1006</w:t>
        <w:tab/>
        <w:t>Santo Domingo Suchitepéquez</w:t>
        <w:tab/>
        <w:t>1416</w:t>
        <w:tab/>
        <w:t>Sacapulas</w:t>
        <w:tab/>
      </w:r>
      <w:r>
        <w:rPr>
          <w:bCs/>
          <w:sz w:val="16"/>
          <w:lang w:val="es-ES_tradnl" w:eastAsia="en-US"/>
        </w:rPr>
        <w:t>2204</w:t>
      </w:r>
      <w:r>
        <w:rPr>
          <w:b/>
          <w:sz w:val="16"/>
          <w:lang w:val="es-ES_tradnl" w:eastAsia="en-US"/>
        </w:rPr>
        <w:tab/>
      </w:r>
      <w:r>
        <w:rPr>
          <w:sz w:val="16"/>
          <w:lang w:val="es-ES_tradnl" w:eastAsia="en-US"/>
        </w:rPr>
        <w:t>Agua Blanca</w:t>
      </w:r>
    </w:p>
    <w:p>
      <w:pPr>
        <w:pStyle w:val="Normal"/>
        <w:tabs>
          <w:tab w:val="clear" w:pos="720"/>
          <w:tab w:val="right" w:pos="458" w:leader="none"/>
          <w:tab w:val="left" w:pos="540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910" w:leader="none"/>
          <w:tab w:val="left" w:pos="9360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413</w:t>
        <w:tab/>
        <w:t>San Andrés Itzapa</w:t>
        <w:tab/>
        <w:t>1007</w:t>
        <w:tab/>
        <w:t>San Lorenzo</w:t>
        <w:tab/>
        <w:t>1417</w:t>
        <w:tab/>
        <w:t>San Bartolomé Jocotenango</w:t>
        <w:tab/>
        <w:t>2205</w:t>
        <w:tab/>
        <w:t>Asunción Mita</w:t>
      </w:r>
    </w:p>
    <w:p>
      <w:pPr>
        <w:pStyle w:val="Normal"/>
        <w:tabs>
          <w:tab w:val="clear" w:pos="720"/>
          <w:tab w:val="right" w:pos="458" w:leader="none"/>
          <w:tab w:val="left" w:pos="540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910" w:leader="none"/>
          <w:tab w:val="left" w:pos="9360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414</w:t>
        <w:tab/>
        <w:t>Parramos</w:t>
        <w:tab/>
        <w:t>1008</w:t>
        <w:tab/>
        <w:t>Samayac</w:t>
        <w:tab/>
        <w:t>1418</w:t>
        <w:tab/>
        <w:t>Canillá</w:t>
        <w:tab/>
        <w:t>2206</w:t>
        <w:tab/>
        <w:t>Yupiltepeque</w:t>
      </w:r>
    </w:p>
    <w:p>
      <w:pPr>
        <w:pStyle w:val="Normal"/>
        <w:tabs>
          <w:tab w:val="clear" w:pos="720"/>
          <w:tab w:val="right" w:pos="458" w:leader="none"/>
          <w:tab w:val="left" w:pos="540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910" w:leader="none"/>
          <w:tab w:val="left" w:pos="9360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415</w:t>
        <w:tab/>
        <w:t>Zaragoza</w:t>
        <w:tab/>
        <w:t>1009</w:t>
        <w:tab/>
        <w:t>San Pablo Jocopilas</w:t>
        <w:tab/>
        <w:tab/>
        <w:tab/>
        <w:tab/>
        <w:t>2207</w:t>
        <w:tab/>
        <w:t>Atescatempa</w:t>
      </w:r>
    </w:p>
    <w:p>
      <w:pPr>
        <w:pStyle w:val="Normal"/>
        <w:tabs>
          <w:tab w:val="clear" w:pos="720"/>
          <w:tab w:val="right" w:pos="458" w:leader="none"/>
          <w:tab w:val="left" w:pos="540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910" w:leader="none"/>
          <w:tab w:val="left" w:pos="9360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416</w:t>
        <w:tab/>
        <w:t>El Tejar</w:t>
        <w:tab/>
        <w:t>1010</w:t>
        <w:tab/>
        <w:t>San Antonio Suchitepéquez</w:t>
        <w:tab/>
        <w:tab/>
        <w:t>15</w:t>
        <w:tab/>
        <w:t>BAJA VERAPAZ</w:t>
        <w:tab/>
        <w:t>2208</w:t>
        <w:tab/>
        <w:t>Jerez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910" w:leader="none"/>
          <w:tab w:val="left" w:pos="9360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ab/>
        <w:tab/>
        <w:t>1011</w:t>
        <w:tab/>
        <w:t>San Miguel Panán</w:t>
        <w:tab/>
        <w:tab/>
        <w:tab/>
        <w:tab/>
        <w:t>2209</w:t>
        <w:tab/>
        <w:t>El Adelanto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40" w:leader="none"/>
          <w:tab w:val="left" w:pos="6403" w:leader="none"/>
          <w:tab w:val="left" w:pos="8910" w:leader="none"/>
          <w:tab w:val="left" w:pos="9360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ab/>
        <w:tab/>
        <w:t>1012</w:t>
        <w:tab/>
        <w:t>San Gabriel</w:t>
        <w:tab/>
        <w:t>1501</w:t>
        <w:tab/>
        <w:t>Salamá</w:t>
        <w:tab/>
        <w:t>2210</w:t>
        <w:tab/>
        <w:t>Zapotitián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40" w:leader="none"/>
          <w:tab w:val="left" w:pos="6403" w:leader="none"/>
          <w:tab w:val="left" w:pos="8910" w:leader="none"/>
          <w:tab w:val="left" w:pos="9360" w:leader="none"/>
          <w:tab w:val="right" w:pos="10800" w:leader="none"/>
        </w:tabs>
        <w:ind w:left="111" w:hanging="0"/>
        <w:rPr/>
      </w:pPr>
      <w:r>
        <w:rPr>
          <w:sz w:val="16"/>
          <w:lang w:val="es-ES_tradnl" w:eastAsia="en-US"/>
        </w:rPr>
        <w:tab/>
        <w:t>05</w:t>
        <w:tab/>
        <w:t>ESCUINTLA</w:t>
        <w:tab/>
      </w:r>
      <w:r>
        <w:rPr>
          <w:bCs/>
          <w:sz w:val="16"/>
          <w:lang w:val="es-ES_tradnl" w:eastAsia="en-US"/>
        </w:rPr>
        <w:t>1013</w:t>
      </w:r>
      <w:r>
        <w:rPr>
          <w:b/>
          <w:sz w:val="16"/>
          <w:lang w:val="es-ES_tradnl" w:eastAsia="en-US"/>
        </w:rPr>
        <w:tab/>
      </w:r>
      <w:r>
        <w:rPr>
          <w:sz w:val="16"/>
          <w:lang w:val="es-ES_tradnl" w:eastAsia="en-US"/>
        </w:rPr>
        <w:t>Chicacao</w:t>
        <w:tab/>
        <w:t>1502</w:t>
        <w:tab/>
        <w:t>San Miguel Chicaj</w:t>
        <w:tab/>
        <w:t>2211</w:t>
        <w:tab/>
        <w:t>Comapa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910" w:leader="none"/>
          <w:tab w:val="left" w:pos="9360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ab/>
        <w:tab/>
        <w:t>1014</w:t>
        <w:tab/>
        <w:t>Patulul</w:t>
        <w:tab/>
        <w:t>1503</w:t>
        <w:tab/>
        <w:t>Rabinal</w:t>
        <w:tab/>
        <w:t>2212</w:t>
        <w:tab/>
        <w:t>Jalpatagua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910" w:leader="none"/>
          <w:tab w:val="left" w:pos="9360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>0501</w:t>
        <w:tab/>
        <w:t>Escuintia</w:t>
        <w:tab/>
        <w:t>1015</w:t>
        <w:tab/>
        <w:t>Santa Bárbara</w:t>
        <w:tab/>
        <w:t>1504</w:t>
        <w:tab/>
        <w:t>Cubulco</w:t>
        <w:tab/>
        <w:t>2213</w:t>
        <w:tab/>
        <w:t>Conguaco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910" w:leader="none"/>
          <w:tab w:val="left" w:pos="936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>0502</w:t>
        <w:tab/>
        <w:t>Santa Lucía Cotzumalguapa</w:t>
        <w:tab/>
        <w:t>1016</w:t>
        <w:tab/>
        <w:t>San Juan Bautista</w:t>
        <w:tab/>
        <w:t>1505</w:t>
        <w:tab/>
        <w:t>Granados</w:t>
        <w:tab/>
        <w:t>2214</w:t>
        <w:tab/>
        <w:t>Moyuta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910" w:leader="none"/>
          <w:tab w:val="left" w:pos="9360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>0503</w:t>
        <w:tab/>
        <w:t>La Democracia</w:t>
        <w:tab/>
        <w:t>1017</w:t>
        <w:tab/>
        <w:t>Santo Tomás La Unión</w:t>
        <w:tab/>
        <w:t>1506</w:t>
        <w:tab/>
        <w:t>El Chol</w:t>
        <w:tab/>
        <w:t>2215</w:t>
        <w:tab/>
        <w:t>Pasaco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910" w:leader="none"/>
          <w:tab w:val="left" w:pos="9360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504</w:t>
        <w:tab/>
        <w:t>Siquinalá</w:t>
        <w:tab/>
        <w:t>1018</w:t>
        <w:tab/>
        <w:t>Zunilito</w:t>
        <w:tab/>
        <w:t>1507</w:t>
        <w:tab/>
        <w:t>San Jerónimo</w:t>
        <w:tab/>
        <w:t>2216</w:t>
        <w:tab/>
        <w:t>San José Acatempa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845" w:leader="none"/>
          <w:tab w:val="left" w:pos="936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505</w:t>
        <w:tab/>
        <w:t>Masagua</w:t>
        <w:tab/>
        <w:t>1019</w:t>
        <w:tab/>
        <w:t>Pueblo Nuevo</w:t>
        <w:tab/>
        <w:t>1508</w:t>
        <w:tab/>
        <w:t>Purulhá</w:t>
        <w:tab/>
        <w:t>2217</w:t>
        <w:tab/>
        <w:t>Quezda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845" w:leader="none"/>
          <w:tab w:val="left" w:pos="9000" w:leader="none"/>
          <w:tab w:val="left" w:pos="936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506</w:t>
        <w:tab/>
        <w:t>Tiquisate</w:t>
        <w:tab/>
        <w:t>1020</w:t>
        <w:tab/>
        <w:t>Río Bravo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845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>0507</w:t>
        <w:tab/>
        <w:t>La Gomera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left" w:pos="3150" w:leader="none"/>
          <w:tab w:val="left" w:pos="8845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507</w:t>
        <w:tab/>
        <w:t>La Gomera</w:t>
        <w:tab/>
        <w:t>11 RETALHULEU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845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508</w:t>
        <w:tab/>
        <w:t>Guanagazapa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845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509</w:t>
        <w:tab/>
        <w:t>San José</w:t>
        <w:tab/>
        <w:t>1101</w:t>
        <w:tab/>
        <w:t>Retalhuleu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845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510</w:t>
        <w:tab/>
        <w:t>Iztapa</w:t>
        <w:tab/>
        <w:t>1102</w:t>
        <w:tab/>
        <w:t>San Sebastián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845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511</w:t>
        <w:tab/>
        <w:t>Palin</w:t>
        <w:tab/>
        <w:t>1103</w:t>
        <w:tab/>
        <w:t>Santa Cruz Muluá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845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>0512</w:t>
        <w:tab/>
        <w:t>San Vicente Pacaya</w:t>
        <w:tab/>
        <w:t>1104</w:t>
        <w:tab/>
        <w:t>San Martín Zapotitlán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845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ab/>
        <w:tab/>
        <w:t>1105</w:t>
        <w:tab/>
        <w:t>San Felipe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845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ab/>
        <w:tab/>
        <w:t>1106</w:t>
        <w:tab/>
        <w:t>San Andrés Villa Seca</w:t>
      </w:r>
    </w:p>
    <w:p>
      <w:pPr>
        <w:pStyle w:val="Normal"/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3508" w:leader="none"/>
          <w:tab w:val="left" w:pos="5935" w:leader="none"/>
          <w:tab w:val="left" w:pos="6103" w:leader="none"/>
          <w:tab w:val="left" w:pos="6403" w:leader="none"/>
          <w:tab w:val="left" w:pos="8845" w:leader="none"/>
          <w:tab w:val="right" w:pos="10800" w:leader="none"/>
        </w:tabs>
        <w:ind w:left="111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ab/>
        <w:tab/>
        <w:tab/>
        <w:t>1107</w:t>
        <w:tab/>
        <w:t>Chanperic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5935" w:leader="none"/>
          <w:tab w:val="left" w:pos="6103" w:leader="none"/>
          <w:tab w:val="left" w:pos="6403" w:leader="none"/>
          <w:tab w:val="left" w:pos="8845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>Nuevo San Carlo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8" w:leader="none"/>
          <w:tab w:val="left" w:pos="579" w:leader="none"/>
          <w:tab w:val="right" w:pos="3358" w:leader="none"/>
          <w:tab w:val="left" w:pos="5935" w:leader="none"/>
          <w:tab w:val="left" w:pos="6103" w:leader="none"/>
          <w:tab w:val="left" w:pos="6403" w:leader="none"/>
          <w:tab w:val="left" w:pos="8845" w:leader="none"/>
          <w:tab w:val="right" w:pos="10800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>El Asintal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8"/>
      <w:numFmt w:val="decimal"/>
      <w:lvlText w:val="%1"/>
      <w:lvlJc w:val="left"/>
      <w:pPr>
        <w:tabs>
          <w:tab w:val="num" w:pos="3516"/>
        </w:tabs>
        <w:ind w:left="3516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649" w:leader="none"/>
      </w:tabs>
      <w:jc w:val="center"/>
    </w:pPr>
    <w:rPr>
      <w:rFonts w:ascii="Times New Roman" w:hAnsi="Times New Roman" w:cs="Times New Roman"/>
      <w:b/>
      <w:bCs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9:53:00Z</dcterms:created>
  <dc:creator/>
  <dc:description/>
  <dc:language>en-US</dc:language>
  <cp:lastModifiedBy>Usuario </cp:lastModifiedBy>
  <dcterms:modified xsi:type="dcterms:W3CDTF">2002-12-20T13:30:00Z</dcterms:modified>
  <cp:revision>26</cp:revision>
  <dc:subject/>
  <dc:title/>
</cp:coreProperties>
</file>